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ходящий № 31</w:t>
        <w:tab/>
        <w:tab/>
        <w:tab/>
        <w:tab/>
        <w:tab/>
        <w:tab/>
        <w:tab/>
        <w:t>2 апреля 2012 год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98755</wp:posOffset>
                </wp:positionV>
                <wp:extent cx="6252845" cy="167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2070" cy="1617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32.25pt;mso-wrap-distance-left:504pt;mso-wrap-distance-right:504pt;mso-wrap-distance-top:2.9pt;mso-wrap-distance-bottom:2.9pt;margin-top:15.6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2070" cy="1617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.</w:t>
        <w:tab/>
        <w:tab/>
        <w:tab/>
        <w:t>Председателю территориальной, ВУЗовской,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первичной организации профсоюз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32"/>
        </w:rPr>
        <w:t xml:space="preserve">     </w:t>
      </w:r>
      <w:r>
        <w:rPr>
          <w:b/>
          <w:sz w:val="32"/>
        </w:rPr>
        <w:t>О проведении Всемирного дня охраны труда 28 апреля 2012 год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ходе проведения Всемирного дня охраны труда Реском профсоюза предлагает территориальным, ВУЗовским, первичным организациям профсоюза провести проверки соблюдения прав работников на здоровые  и безопасные условия труда силами внештатных технических инспекторов труда, уполномоченных (доверенных) лиц по охране труда профсоюза, членов комитетов (комиссий) по охране труд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Организовать проведения семинаров, собраний  работников с участием руководителей образовательных учреждений и специалистов по охране труда по текущей повестке Всемирного дня охраны труда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подвести итоги обследований состояния охраны труда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провести анализ состояния травматизма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рассмотреть итоги деятельности комитетов (комиссий) по охране труда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отчеты работодателей и профкомов о выполнения Соглашений по охране труда и коллективных договор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об ответственности работников за нарушения требований охраны труда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поощрение работников за активную работу по улучшению условий и  охраны труда.</w:t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евиз Всемирного дня охраны труда 28 апреля 2012 г. - «Продвижение охраны труда в «зеленой» экономике» целесообразно использовать на ряду с другими лозунгами, посвященными празднику солидарности трудящихся – 1 Мая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ском профсоюза выражает уверенность, что проведенные мероприятия послужат руководством к действию работодателей и профсоюзных организаций для дальнейшему улучшения условий труда, снижению травматизма и профзаболеваний среди работников, а также по  созданию «зеленых» рабочих мест в образовательных учреждений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скома профсою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99440" cy="828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Ю.П.Прохоров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2:00Z</dcterms:created>
  <dc:creator>Your User Name</dc:creator>
  <dc:description/>
  <dc:language>en-US</dc:language>
  <cp:lastModifiedBy>User21</cp:lastModifiedBy>
  <cp:lastPrinted>2009-03-25T16:35:00Z</cp:lastPrinted>
  <dcterms:modified xsi:type="dcterms:W3CDTF">2012-04-05T04:52:00Z</dcterms:modified>
  <cp:revision>2</cp:revision>
  <dc:subject/>
  <dc:title/>
</cp:coreProperties>
</file>